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u w:val="single"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6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исывать и объяснять физические явления и свойства тел: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: законов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образовательной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продолжение)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Закон Ампера. Сила Лоренца. Открытие электро</w:t>
              <w:softHyphen/>
              <w:t>магнитной индукции. Самоиндукция. Индуктивность. Электродинамический микрофон. Электромагнитное поле. Правило Ленца. Самоиндукция. Индуктивность. Электромагнитное пол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ебания и волны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. Математический маятник. Гармонические колебания. Свободные колебания в колебательном контуре.  Период свободных электри</w:t>
              <w:softHyphen/>
              <w:t>ческих колебаний. Вынужденные колебания. Переменный электрический ток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потребление электри</w:t>
              <w:softHyphen/>
              <w:t>ческой энергии. Генерирование электрической энергии. Трансформатор. Передача электрической энер</w:t>
              <w:softHyphen/>
              <w:t>г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магнитные вол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учение электромаг</w:t>
              <w:softHyphen/>
              <w:t>нитных волн. Свойства электромагнитных волн. Принципы радиосвязи. Телевидение. Генерирование электрической энергии. Трансформаторы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тика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вета и методы ее измерения. Закон преломления света. Дисперсия света. Интерференция света. Дифракция света. Поляризация света. Излучение и спектры. Шкала электромагнитных волн. Линза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ория относи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теории относительности. Принцип от</w:t>
              <w:softHyphen/>
              <w:t>носительности Эйнштейна. Постоянство скорости све</w:t>
              <w:softHyphen/>
              <w:t>та. Пространство и время в специальной теории отно</w:t>
              <w:softHyphen/>
              <w:t>сительности. Релятивистская динамика. Связь массы с энергие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лучений. Виды спектров. Рентгеновские луч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вантовая физик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вые ква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эффект. Уравнение Эйнштейна для фотоэффекта. Фотоны. Применение фотоэффект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пыты Резерфорда. Квантовые постулаты Бора. Лазер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атомного яд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нно-нейтронная мо</w:t>
              <w:softHyphen/>
              <w:t>дель строения атомного ядра. Энергия связи ну</w:t>
              <w:softHyphen/>
              <w:t>клонов в ядре. Закон радиоактивного распада. Деление ядер. Ядерная</w:t>
              <w:br/>
              <w:t>энергетика. Биологическое действие радиоактивных излучений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ки для понимания мира и разви</w:t>
              <w:softHyphen/>
              <w:t>тия производительных сил. Единая физическая кар</w:t>
              <w:softHyphen/>
              <w:t>тина мир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C5">
    <w:name w:val="c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2">
    <w:name w:val="style52"/>
    <w:qFormat/>
    <w:rPr>
      <w:rFonts w:ascii="Tahoma" w:hAnsi="Tahoma" w:cs="Tahoma"/>
      <w:sz w:val="20"/>
      <w:szCs w:val="20"/>
    </w:rPr>
  </w:style>
  <w:style w:type="character" w:styleId="Style71">
    <w:name w:val="style71"/>
    <w:qFormat/>
    <w:rPr>
      <w:rFonts w:ascii="Tahoma" w:hAnsi="Tahoma" w:cs="Tahoma"/>
      <w:color w:val="000099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4">
    <w:name w:val="Знак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y7">
    <w:name w:val="da y7"/>
    <w:qFormat/>
    <w:rPr>
      <w:rFonts w:cs="Times New Roman"/>
    </w:rPr>
  </w:style>
  <w:style w:type="character" w:styleId="T7">
    <w:name w:val="t7"/>
    <w:qFormat/>
    <w:rPr>
      <w:rFonts w:cs="Times New Roman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C6">
    <w:name w:val="c6"/>
    <w:basedOn w:val="Style11"/>
    <w:qFormat/>
    <w:rPr/>
  </w:style>
  <w:style w:type="character" w:styleId="FontStyle13">
    <w:name w:val="Font Style1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pacing w:val="20"/>
      <w:sz w:val="30"/>
      <w:szCs w:val="30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101"/>
    </w:pPr>
    <w:rPr>
      <w:rFonts w:ascii="Arial" w:hAnsi="Arial" w:cs="Arial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</w:pPr>
    <w:rPr>
      <w:rFonts w:ascii="Arial" w:hAnsi="Arial" w:eastAsia="Arial" w:cs="Arial"/>
      <w:b/>
      <w:bCs/>
      <w:spacing w:val="20"/>
      <w:sz w:val="30"/>
      <w:szCs w:val="3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57:00Z</dcterms:created>
  <dc:creator>.</dc:creator>
  <dc:description/>
  <cp:keywords/>
  <dc:language>en-US</dc:language>
  <cp:lastModifiedBy>user</cp:lastModifiedBy>
  <cp:lastPrinted>2019-08-31T06:33:00Z</cp:lastPrinted>
  <dcterms:modified xsi:type="dcterms:W3CDTF">2021-01-09T07:57:00Z</dcterms:modified>
  <cp:revision>2</cp:revision>
  <dc:subject/>
  <dc:title>Пояснительная записка</dc:title>
</cp:coreProperties>
</file>